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 xml:space="preserve">Singing In The Rain </w:t>
      </w:r>
    </w:p>
    <w:p>
      <w:pPr>
        <w:pStyle w:val="Normal"/>
        <w:rPr/>
      </w:pPr>
      <w:r>
        <w:rPr>
          <w:rFonts w:cs="Arial" w:ascii="Comic Sans MS" w:hAnsi="Comic Sans MS"/>
        </w:rPr>
        <w:t>I'm singing in the rain</w:t>
        <w:br/>
        <w:t>Just singing in the rain</w:t>
        <w:br/>
        <w:t>What a glorious feelin'</w:t>
        <w:br/>
        <w:t>I'm happy again</w:t>
        <w:br/>
        <w:t>I'm laughing at clouds</w:t>
        <w:br/>
        <w:t>So dark up above</w:t>
        <w:br/>
        <w:t>The sun's in my heart</w:t>
        <w:br/>
        <w:t>And I'm ready for love</w:t>
        <w:br/>
        <w:t>Let the stormy clouds chase</w:t>
        <w:br/>
        <w:t>Everyone from the place</w:t>
        <w:br/>
        <w:t>Come on with the rain</w:t>
        <w:br/>
        <w:t>I've a smile on my face</w:t>
        <w:br/>
        <w:t>I walk down the lane</w:t>
        <w:br/>
        <w:t>With a happy refrain</w:t>
        <w:br/>
        <w:t>Just singin',</w:t>
        <w:br/>
        <w:t>Singin' in the rain</w:t>
        <w:br/>
        <w:br/>
        <w:t>DANCE</w:t>
        <w:br/>
        <w:br/>
        <w:t>I'm dancin' and singin' in the rain...</w:t>
        <w:br/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5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11-29T08:57:00Z</dcterms:modified>
  <cp:revision>3</cp:revision>
  <dc:subject/>
  <dc:title>Let Yourself Go (Follow the Fleet)</dc:title>
</cp:coreProperties>
</file>